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. 18354 del 02/08/200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une di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– Consigliere Comunale a Greve in Chianti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 -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i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i/>
          <w:i/>
          <w:iCs/>
          <w:color w:val="FFFF66"/>
          <w:sz w:val="22"/>
          <w:szCs w:val="22"/>
        </w:rPr>
      </w:pPr>
      <w:r>
        <w:rPr>
          <w:rFonts w:cs="Verdana" w:ascii="Verdana" w:hAnsi="Verdana"/>
          <w:i/>
          <w:iCs/>
          <w:color w:val="FFFF66"/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Palazzo Comunale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INTERROGAZIONE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Oggetto: supporto per cartello pubblicitario posto in fregio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alla S.R. 222 al Km. 10 ( lato sx dir. Greve in Chianti 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remesso che il consigliere comunale Roberto Migno contestava il posizionamento del cartello in oggetto con prot. 12510 del 29/05/2007, indirizzato agli Uffici Comunali preposti, al Presidente della Provincia, al locale Comando dei Carabinieri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che con protocollo 16867 del 18/07/2007  sollecitava una risposta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che forse per risposta si intenderebbe la rimozione del medesimo avvenuta in questi giorni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che invece i sottoscritti consiglieri intendono approfondire l’argomento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tutto ciò premesso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INTERROGANO IL PRESIDENTE DEL CONSIGLIO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conoscere tutti i retroscena di  questa curiosa vicenda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conoscere chi paga le spese di questa installazione e le spese della successiva rimozione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Con riserva di integrazioni e  di successiva segnalazione alla Corte dei Conti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Laura Bavecchi Chellin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oberto Mign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52:00Z</dcterms:created>
  <dc:creator>Autostrade per l'Italia S.p.A.</dc:creator>
  <dc:description/>
  <cp:keywords/>
  <dc:language>en-US</dc:language>
  <cp:lastModifiedBy>Autostrade per l'Italia S.p.A.</cp:lastModifiedBy>
  <cp:lastPrinted>2007-08-02T08:51:00Z</cp:lastPrinted>
  <dcterms:modified xsi:type="dcterms:W3CDTF">2007-08-02T09:52:00Z</dcterms:modified>
  <cp:revision>2</cp:revision>
  <dc:subject/>
  <dc:title>Laura Bavecchi Chellini– Consigliere Comunale a Greve in Chianti</dc:title>
</cp:coreProperties>
</file>